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  <w:u w:val="single"/>
        </w:rPr>
        <w:t>Część nr 3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Zał. nr 2.5.)</w:t>
      </w:r>
    </w:p>
    <w:p>
      <w:pPr>
        <w:pStyle w:val="Normal"/>
        <w:rPr>
          <w:bCs/>
          <w:iCs/>
        </w:rPr>
      </w:pPr>
      <w:r>
        <w:rPr/>
        <w:t>Nazwa Wykonawcy  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ELA TYTUŁÓW I ELEMENTÓW ROZLICZENIOWYCH</w:t>
      </w:r>
    </w:p>
    <w:p>
      <w:pPr>
        <w:pStyle w:val="Normal"/>
        <w:jc w:val="center"/>
        <w:rPr/>
      </w:pPr>
      <w:r>
        <w:rPr>
          <w:sz w:val="22"/>
        </w:rPr>
        <w:t>Formularz cenowy ( kosztorys ofertowy 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danie</w:t>
      </w:r>
      <w:r>
        <w:rPr>
          <w:b/>
          <w:bCs/>
          <w:sz w:val="22"/>
        </w:rPr>
        <w:t xml:space="preserve">:  </w:t>
      </w:r>
      <w:r>
        <w:rPr>
          <w:b/>
          <w:bCs/>
          <w:sz w:val="24"/>
          <w:szCs w:val="24"/>
        </w:rPr>
        <w:t>Budowa chodnika z kanalizacją deszczową przy drodze powiatowej nr 1404 K Dębno – Melsztyn w msc. Niedźwiedz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:   Km  9+700,00  ÷  10+435,00        /0,735 km/  str. prawa</w:t>
        <w:tab/>
        <w:tab/>
        <w:tab/>
        <w:tab/>
        <w:tab/>
        <w:tab/>
        <w:tab/>
      </w:r>
    </w:p>
    <w:tbl>
      <w:tblPr>
        <w:tblW w:w="141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709"/>
        <w:gridCol w:w="1134"/>
        <w:gridCol w:w="1488"/>
        <w:gridCol w:w="1701"/>
      </w:tblGrid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a i opis pozycji przedmiarowej ,obliczenie ilości jednostek</w:t>
            </w:r>
          </w:p>
          <w:p>
            <w:pPr>
              <w:pStyle w:val="Normal"/>
              <w:ind w:right="-6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Normal"/>
              <w:ind w:left="638" w:hanging="638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 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 4 x 5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I. Roboty przygotowawcze i rozbiórkowe 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>Opracowanie projektu tymczasowej organizacji ruchu wraz z oznakowaniem pionowym na czas prowadzenia robót związanych z budową chod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pomiarowe dla trasy dróg w terenie podgórsk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ządzenie geodezyjnej inwentaryzacji powykonawczej budowanego chodnika na dł. 0,80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biórka istniejących przepustów pod zjazdami do posesji, łącznie z rozbiórką nawierzchni i korpusu zjazdu.  Rury betonowe Ø400 - Ø 600 m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biórka murków czołowych beton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u w:val="none"/>
                <w:lang w:val="pl-PL" w:eastAsia="pl-PL"/>
              </w:rPr>
              <w:t>Odwóz gruzu z rozbiórki - utylizacja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u w:val="none"/>
                <w:lang w:val="pl-PL" w:eastAsia="pl-PL"/>
              </w:rPr>
              <w:t>Przyjęto śr. 1,2 m</w:t>
            </w:r>
            <w:r>
              <w:rPr>
                <w:b w:val="false"/>
                <w:sz w:val="20"/>
                <w:u w:val="none"/>
                <w:vertAlign w:val="superscript"/>
                <w:lang w:val="pl-PL" w:eastAsia="pl-PL"/>
              </w:rPr>
              <w:t>3</w:t>
            </w:r>
            <w:r>
              <w:rPr>
                <w:b w:val="false"/>
                <w:sz w:val="20"/>
                <w:u w:val="none"/>
                <w:lang w:val="pl-PL" w:eastAsia="pl-PL"/>
              </w:rPr>
              <w:t>/mb x 145 mb = 174 m</w:t>
            </w:r>
            <w:r>
              <w:rPr>
                <w:b w:val="false"/>
                <w:sz w:val="20"/>
                <w:u w:val="none"/>
                <w:vertAlign w:val="superscript"/>
                <w:lang w:val="pl-PL" w:eastAsia="pl-PL"/>
              </w:rPr>
              <w:t>3</w:t>
            </w:r>
            <w:r>
              <w:rPr>
                <w:b w:val="false"/>
                <w:sz w:val="20"/>
                <w:u w:val="none"/>
                <w:lang w:val="pl-PL"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II. Roboty ziemne, urządzenia odwadniające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 xml:space="preserve">        </w:t>
            </w:r>
            <w:r>
              <w:rPr>
                <w:b w:val="false"/>
                <w:iCs/>
                <w:sz w:val="18"/>
                <w:szCs w:val="18"/>
                <w:u w:val="none"/>
                <w:lang w:val="pl-PL" w:eastAsia="pl-PL"/>
              </w:rPr>
              <w:t>Obliczenie robót ziemnych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- wykopy pod kolektor 697 m x 1,20x0,80= 669,12 m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- wykopy pod poszerzenie jezdni (735 m x 1,10 + 55 m2 ) x0,77= 664,90 m3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Razem     1 334,02 m3  z tego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- transport na odkład     1 000 m3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- zużycie na miejscu        334 m3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b/>
                <w:i/>
                <w:sz w:val="22"/>
                <w:szCs w:val="24"/>
                <w:u w:val="single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>Roboty ziemne wykonywane koparką ze złożeniem na granicy robót. Grunt III–IVkat</w:t>
            </w:r>
            <w:r>
              <w:rPr>
                <w:b w:val="false"/>
                <w:sz w:val="22"/>
                <w:szCs w:val="22"/>
                <w:u w:val="none"/>
                <w:lang w:val="pl-PL" w:eastAsia="pl-PL"/>
              </w:rPr>
              <w:t xml:space="preserve">.   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>Obliczenie robót ziemnych:</w:t>
            </w:r>
          </w:p>
          <w:p>
            <w:pPr>
              <w:pStyle w:val="Heading3"/>
              <w:rPr>
                <w:b w:val="false"/>
                <w:b w:val="false"/>
                <w:sz w:val="20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u w:val="none"/>
                <w:lang w:val="pl-PL" w:eastAsia="pl-PL"/>
              </w:rPr>
            </w:pPr>
            <w:r>
              <w:rPr>
                <w:b/>
                <w:sz w:val="20"/>
                <w:u w:val="none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szCs w:val="24"/>
                <w:u w:val="none"/>
                <w:lang w:val="pl-PL" w:eastAsia="pl-PL"/>
              </w:rPr>
            </w:pPr>
            <w:r>
              <w:rPr>
                <w:b w:val="false"/>
                <w:i w:val="false"/>
                <w:sz w:val="20"/>
                <w:szCs w:val="24"/>
                <w:u w:val="none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Wykopy wykonywane koparką w gruncie III – IV kat. z transportem na odl. 3 km na odkład /, koryto pod ławę kolektora deszczowego, studnie rewizyjne, poszerzenie jezdni, konstrukcję chodnika /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tudni kontrolnych z rur betonowych Ø 1200  z włazem żeliwnym typu lekkiego – wg rozwiązań typowych, /śr. głębokość 2,50 m/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studni wpadowych z betonu C25/30z kratą stalową w km 10+217,00 i 10+431,85 ( połączenie ze studnią rewizyjną rurą żelbet. Ø 600 dł. 1,5 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studzienek ściekowych na trasie ścieku skarpowego z przykanalikami z rur PP Ø 200  wprowadzonymi do studni rewizyj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studzienek ściekowych z osadnikiem Ø 500 z wpustem żeliwnym – wg rozwiązań typowych  -  wpusty krawężnikowo – jezdn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Wykonanie kolektora z rur PP  Ø500 SN8 na podsypce piaskowej grub. 20 cm, na uprzednio wyprofilowanym i zagęszczonym podłożu gruntowym.  Ułożenie sączka od strony skarpy ( w formie drenu francuskiego  z włączeniem   do studzienek rewizyjnych</w:t>
            </w:r>
            <w:r>
              <w:rPr>
                <w:iCs/>
                <w:sz w:val="22"/>
                <w:szCs w:val="22"/>
                <w:highlight w:val="yellow"/>
              </w:rPr>
              <w:t xml:space="preserve"> )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głębok.0,8 – 1,0m, szer.0,5 m  - z rur drenarskich PCV Ø 100 w osłonie z włókna syntetycznego w obsypce z piasku gruboziarnistego gr.20 cm z wypełnieniem kruszywem naturalnym kamiennym  ( żwirkiem filtracyjnym  25/31,5 mm ) . Otulina sączka z geowłókniny nietkanej jednostronnie igłowanej N= 16-25 kN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onstrukcji oporowych żelbet.w technologii ,, na mokro” , alternatywnie z prefabrykatów typu ,,L” 200x115 cm na ławie z betonu C15/20 gr.12 cm i podbudowie z kruszywa 0/31,5 mm gr.20 cm ( km 9+944 - 9+964 oraz 10+211 – 10+2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sypka kolektora</w:t>
            </w:r>
            <w:r>
              <w:rPr>
                <w:sz w:val="24"/>
              </w:rPr>
              <w:t>, uzupełnienie nasypu ziemnego – gruntem sypkim ( CBR</w:t>
            </w:r>
            <w:r>
              <w:rPr>
                <w:sz w:val="24"/>
                <w:szCs w:val="24"/>
              </w:rPr>
              <w:t xml:space="preserve"> ≥ 20%</w:t>
            </w:r>
            <w:r>
              <w:rPr>
                <w:sz w:val="24"/>
              </w:rPr>
              <w:t xml:space="preserve">  ) z zagęszczeniem  do Is=0,90       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u w:val="none"/>
                <w:vertAlign w:val="superscript"/>
                <w:lang w:val="en-US" w:eastAsia="pl-PL"/>
              </w:rPr>
            </w:pPr>
            <w:r>
              <w:rPr>
                <w:b w:val="false"/>
                <w:sz w:val="20"/>
                <w:u w:val="none"/>
                <w:lang w:val="pl-PL" w:eastAsia="pl-PL"/>
              </w:rPr>
              <w:t>697m x śr. 0,6m</w:t>
            </w:r>
            <w:r>
              <w:rPr>
                <w:b w:val="false"/>
                <w:sz w:val="20"/>
                <w:u w:val="none"/>
                <w:vertAlign w:val="superscript"/>
                <w:lang w:val="pl-PL" w:eastAsia="pl-PL"/>
              </w:rPr>
              <w:t>3</w:t>
            </w:r>
            <w:r>
              <w:rPr>
                <w:b w:val="false"/>
                <w:sz w:val="20"/>
                <w:u w:val="none"/>
                <w:lang w:val="pl-PL" w:eastAsia="pl-PL"/>
              </w:rPr>
              <w:t xml:space="preserve">/mb  </w:t>
            </w:r>
            <w:r>
              <w:rPr>
                <w:b w:val="false"/>
                <w:sz w:val="20"/>
                <w:u w:val="none"/>
                <w:lang w:val="en-US" w:eastAsia="pl-PL"/>
              </w:rPr>
              <w:t xml:space="preserve">= </w:t>
            </w:r>
            <w:r>
              <w:rPr>
                <w:b w:val="false"/>
                <w:bCs/>
                <w:sz w:val="20"/>
                <w:u w:val="none"/>
                <w:lang w:val="en-US" w:eastAsia="pl-PL"/>
              </w:rPr>
              <w:t>418,2 m</w:t>
            </w:r>
            <w:r>
              <w:rPr>
                <w:b w:val="false"/>
                <w:bCs/>
                <w:sz w:val="20"/>
                <w:u w:val="none"/>
                <w:vertAlign w:val="superscript"/>
                <w:lang w:val="en-US"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val="pl-PL" w:eastAsia="pl-PL"/>
              </w:rPr>
              <w:t xml:space="preserve">Mech. formowanie i zagęszczenie nasypu z gruntu rodzimego leżącego na odkładzi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cnienie skarpy rowu płytami ażurowymi 90x60x10 typu "mała krata" z przybiciem kołk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łożenie ścieku skarpowego typ korytkowy o wym. użytkowych 30/45/37 cm na ławie z betonu C 12/15 grub. 2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wodnienie liniowe na trasie  zjazdów </w:t>
            </w:r>
            <w:r>
              <w:rPr>
                <w:sz w:val="22"/>
                <w:szCs w:val="22"/>
              </w:rPr>
              <w:t>w klasie obciążenia D 400 z rusztem kompozytowym żeliwnym osadzonym na korytku prefabrykowanym  z betonu C-30/37 o wym. użytk.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23 cm </w:t>
            </w:r>
            <w:r>
              <w:rPr>
                <w:i/>
              </w:rPr>
              <w:t>(w km 9+975,38, 9+875,14, 9+890,66, 9+907,56, 9+975,23, 10+001,16, 10+009,04, 10+021,22, 10+270,12, 10+436,1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wienie obrzeży betonowych wibroprasowanych o wym. 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30 cm na ławie betonowej z oporem i podsypce cementowo – piask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stawienie krawężnika betonowego wibroprasowanego 15/30 cm na ławie z betonu C8/15o wym. 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5 cm z oporem 1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5 cm na podsypce cem-piask.,  grub. śr.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budowa pod chodnik i zjazdy z kruszywa łamanego 31,5/63 mm grub. 30 cm  łącznie z kosztami badań nośnoś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/-/ pow. ciągu pieszego    725 x 1,77= 1 283  m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/-/ powierzchnia zjazdów    =                 232 m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2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ie naw. chodnika z kostki brukowej wibroprasowanej szarej grub. 6 c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z pasami kolorowymi na powierzchni 20%) na podsypce z wysiewek kamiennych 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ntowanie terenu, obsianie trawą za chodnikiem szer. 1,0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50 x 1,30 =  = </w:t>
            </w:r>
            <w:r>
              <w:rPr>
                <w:bCs/>
                <w:i/>
              </w:rPr>
              <w:t>845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709"/>
        <w:gridCol w:w="1134"/>
        <w:gridCol w:w="1488"/>
        <w:gridCol w:w="7"/>
        <w:gridCol w:w="1694"/>
      </w:tblGrid>
      <w:tr>
        <w:trPr>
          <w:trHeight w:val="343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III. Zjazdy</w:t>
              <w:tab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nawierzchni na zjazdach z kostki brukowej kolorowej grub. 8 cm na podsypce cementowo – pia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twardzenie terenu za chodnikiem /wjazdy, drogi/ krusz. łam 0/31 śr. grub 15 cm, betonem grub. 10 cm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V. Poszerzenie jezdni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. dolnej w-wy podbudowy z kruszywa łamanego fr. 0/63 mm gr.35cm   stabilizowanego cementem o Rm= 1,5-2,5 MPa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735 x1,10 +  50,0 m2 = 858,50 m2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. górnej w-wy podbudowy z tłucznia kamiennego fr. (31,5- 63 mm gr.30cm 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stabilizowanego cementem o Rm= 2,5 – 5,0 MPa      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ęczne wykonanie w-wy wiążącej z betonu asfaltowego AC16W grub. </w:t>
            </w:r>
            <w:r>
              <w:rPr>
                <w:sz w:val="24"/>
                <w:lang w:val="en-US"/>
              </w:rPr>
              <w:t xml:space="preserve">6 cm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859x1,0 x 0,150  Mg/m</w:t>
            </w:r>
            <w:r>
              <w:rPr>
                <w:i/>
                <w:vertAlign w:val="super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bCs/>
                <w:i/>
                <w:lang w:val="en-US"/>
              </w:rPr>
              <w:t>128,8 M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ezowanie istn. nawierzchni bitumicznej na głęb. 5 c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35 x śr. 0,5 </w:t>
            </w:r>
            <w:r>
              <w:rPr>
                <w:rFonts w:eastAsia="Symbol" w:cs="Symbol" w:ascii="Symbol" w:hAnsi="Symbol"/>
                <w:i/>
              </w:rPr>
              <w:t></w:t>
            </w:r>
            <w:r>
              <w:rPr>
                <w:i/>
              </w:rPr>
              <w:t xml:space="preserve">  367,5 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ropienie emulsją asfaltową modyfikowaną w ilości  0,45  kg/m² powierzchni sfrezowanej i podbudowy  </w:t>
            </w:r>
            <w:r>
              <w:rPr>
                <w:i/>
              </w:rPr>
              <w:t>735 x 1,5 = 652,5 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łożenie geosiatki polipropylenowej o sztywnych węzłach o wym. oczek 6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65 mm i wytrzymałości &gt; 100 kN/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4"/>
              </w:rPr>
              <w:t>Wykonanie w-wy ścieralnej z betonu asfaltowego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AC11S</w:t>
            </w:r>
            <w:r>
              <w:rPr>
                <w:sz w:val="24"/>
              </w:rPr>
              <w:t xml:space="preserve">   grub. </w:t>
            </w:r>
            <w:r>
              <w:rPr>
                <w:sz w:val="24"/>
                <w:lang w:val="en-US"/>
              </w:rPr>
              <w:t xml:space="preserve">6cm   </w:t>
            </w:r>
            <w:r>
              <w:rPr>
                <w:bCs/>
                <w:sz w:val="24"/>
                <w:lang w:val="en-US"/>
              </w:rPr>
              <w:t xml:space="preserve">   KR 3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735 x 1,5 x 0,150 Mg = </w:t>
            </w:r>
            <w:r>
              <w:rPr>
                <w:bCs/>
                <w:i/>
                <w:lang w:val="en-US"/>
              </w:rPr>
              <w:t xml:space="preserve">165,4 M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wienie poręczy ochronnych zabezpieczających ruch pieszy – balustrady U-11a   /ocynk- kolor b.czerw. / – słupki na ławie betonowej 0,3x0,3x0,6m  w km 10+210 – 10+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2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robót [ zł ]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4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odatek VAT ….% [ zł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robót z podatkiem VAT [ zł ]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Słownie : </w:t>
      </w:r>
    </w:p>
    <w:p>
      <w:pPr>
        <w:pStyle w:val="Normal"/>
        <w:rPr>
          <w:sz w:val="22"/>
        </w:rPr>
      </w:pPr>
      <w:r>
        <w:rPr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</w:t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2"/>
        </w:rPr>
        <w:tab/>
        <w:t>data</w:t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podpis </w:t>
        <w:tab/>
        <w:t>uprawnionego przedstawiciela Wykonawcy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i/>
      <w:sz w:val="2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0:00Z</dcterms:created>
  <dc:creator>x</dc:creator>
  <dc:description/>
  <cp:keywords/>
  <dc:language>en-US</dc:language>
  <cp:lastModifiedBy>User</cp:lastModifiedBy>
  <cp:lastPrinted>2021-05-26T13:25:00Z</cp:lastPrinted>
  <dcterms:modified xsi:type="dcterms:W3CDTF">2021-06-08T07:46:00Z</dcterms:modified>
  <cp:revision>8</cp:revision>
  <dc:subject/>
  <dc:title/>
</cp:coreProperties>
</file>